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арегородцева ******** ************, ********* года рождения, уроженца *******************, паспорт гражданина Российской Федерации ** № **** выдан ********** года ОУФМС России по ХМАО – Югре в гор. Белоярский, проживающего по адресу: ХМАО – Югра, город Белоярский, ** микрорайон, дом *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2.07.2025 года в 00 часов 01 минуту, Царегородцев *** находясь по адресу: ХМАО – Югра, Белоярский город Белоярский, ** микрорайон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5.2025 года постановлением № 86091698, Царегородцев *** подвергнут административному наказанию в виде административного штрафа в размере 600 рублей по ч.2 ст. 19.24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Царегородцев *** указанное постановление не обжаловала, следовательно, постановление вступило в законную силу 20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Царегородцев *** обязан был уплатить административный штраф в срок не позднее 22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арегородц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Царегородцев *** не явился, о дате, времени и месте рассмотрения дела извещен надлежащим образом, о причинах неявки суд не уведомил, от Царегородцев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Царегород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Царегород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95649 от 12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арегород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Царегородцеву *** разъяснены, копия протокола ему вручена, что подтверждается его подписью в соответствующих графах протокола; рапортом ст. УУМ ОМВД России по Белоярскому району Умарова *** от 12.08.2025 года с изложением обстоятельств совершенного Царегородцевым *** правонарушения; справкой на лицо; письменный объяснением Царегородцева *** от 12.08.2025 года; формой П1; копией постановления № </w:t>
      </w:r>
      <w:r>
        <w:rPr>
          <w:bCs/>
          <w:sz w:val="24"/>
          <w:szCs w:val="24"/>
        </w:rPr>
        <w:t>86091698</w:t>
      </w:r>
      <w:r>
        <w:rPr>
          <w:sz w:val="24"/>
          <w:szCs w:val="24"/>
        </w:rPr>
        <w:t>от 09.05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Царегород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Царегородц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Царегородце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Царегородц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Царегородце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232520149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Царегородц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